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SECRETAR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JR. BĂLOI MARIUS CLAUDIU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Se aprobă/ Nu se aprobă ____________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Către,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Primăria municipiului Lupeni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Subsemnatul(ă) 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u domiciliul stabil în Lupeni, str. ___________________________________ ,</w:t>
      </w:r>
    </w:p>
    <w:p>
      <w:pPr>
        <w:pStyle w:val="Normal"/>
        <w:jc w:val="both"/>
        <w:rPr/>
      </w:pPr>
      <w:r>
        <w:rPr>
          <w:sz w:val="28"/>
        </w:rPr>
        <w:t xml:space="preserve">Nr. ______ , bl. _______, sc. ______ , ap. __________, judeţul Hunedoara, solicit prin prezenta înscrierea în registrul special de evidenţă a contractului / contractelor de arendă încheiat/e între subsemnatul şi numitul__________________  cu domiciliul stabil în Lupeni, str._________________, nr. ______, precum şi  notarea în Registrul Agricol al acestui/or contract/e de arendă.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Vă mulţumesc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    Data                                                Semnătu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____________________                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5:37:00Z</dcterms:created>
  <dc:creator>x</dc:creator>
  <dc:description/>
  <cp:keywords/>
  <dc:language>en-US</dc:language>
  <cp:lastModifiedBy>agricol2</cp:lastModifiedBy>
  <cp:lastPrinted>2017-06-22T10:08:00Z</cp:lastPrinted>
  <dcterms:modified xsi:type="dcterms:W3CDTF">2017-08-29T05:37:00Z</dcterms:modified>
  <cp:revision>2</cp:revision>
  <dc:subject/>
  <dc:title>ROMÂNIA</dc:title>
</cp:coreProperties>
</file>